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vincia di Rimini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420"/>
      </w:tblGrid>
      <w:tr>
        <w:trPr>
          <w:trHeight w:val="31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ta Valmarecchia 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.871,5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one della Valconc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.292,6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one dei Comuni Valle del Marecchia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7.418,1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E RIMINI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.582,3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 di Forlì-Cesena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420"/>
      </w:tblGrid>
      <w:tr>
        <w:trPr>
          <w:trHeight w:val="31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one dei Comuni - dell’Appennino Cesenate 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4.946,2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ennino Forlivese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1.281,8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one “Comuni del Rubicone” tra i Comuni di Gatteo, S. Mauro Pascoli, Savignano sul Rubicone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.030,1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Acquacheta - Romagna Toscana” Comuni di Dovadola, Modigliana, Portico S. Benedetto, Rocca S. Casciano, Tredozio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.139,5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E FORLI’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55.397,7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 di Bologna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420"/>
      </w:tblGrid>
      <w:tr>
        <w:trPr>
          <w:trHeight w:val="31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ennino Bolognese 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.259,7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one montana dei Comuni “Valli Savena-Idice”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5.639,0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one di Comuni “Valle del Samoggia”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.896,5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ovo Circondario Imolese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.469,8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one Reno Galliera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.511,7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one Terred’acqua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.090,9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one dei Comuni Terre di Pianura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8.481,9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E BOLOGN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.349,9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 di Modena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420"/>
      </w:tblGrid>
      <w:tr>
        <w:trPr>
          <w:trHeight w:val="31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rignano 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.184,4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one di Comuni montani Valli Dolo, Dragone e Secchia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1.512,8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one Comuni del Sorbara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.572,6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one Comuni Modenesi Area nord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4.094,7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one delle Terre d'Argine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6.563,6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one “Terre di Castelli”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.463,3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one dei Comuni del Distretto ceramico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.983,9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E MODEN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075.375,6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rovincia di Reggio Emilia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420"/>
      </w:tblGrid>
      <w:tr>
        <w:trPr>
          <w:trHeight w:val="31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ennino Reggiano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.817,0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one Bassa Reggian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.387,8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one dei Comuni Pianura Reggiana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8.368,1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one Tresinaro Secchia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6.936,1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one Val d’Enza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.956,9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one Terra di Mezzo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.315,69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one Colline Matildiche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.127,8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E REGGIO EMILI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5.909,8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 di Parma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420"/>
      </w:tblGrid>
      <w:tr>
        <w:trPr>
          <w:trHeight w:val="31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one Comuni Parma Est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7.267,24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one Pedemontana Parmense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.180,7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one Bassa Est parmense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.329,58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E PARM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4.777,5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 di Piacenza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420"/>
      </w:tblGrid>
      <w:tr>
        <w:trPr>
          <w:trHeight w:val="31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one Comuni dell’Appennino Piacentino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.961,6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one dei Comuni Bassa Val Trebbia e Val Lurett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8.633,6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one Valnure e Valchero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.350,2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one dei Comuni Valle del Tidone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9.064,8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E PIACENZ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5.010,3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 di Ravenna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420"/>
      </w:tblGrid>
      <w:tr>
        <w:trPr>
          <w:trHeight w:val="31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one dei Comuni della Bassa Romagna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6.997,36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one della Romagna Faentin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.117,97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E RAVENN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37.115,3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ncia di Ferrara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420"/>
      </w:tblGrid>
      <w:tr>
        <w:trPr>
          <w:trHeight w:val="31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one dei Comuni "Terre e Fiumi"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.481,32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E FERRAR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5.481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21:00Z</dcterms:created>
  <dc:creator>RER</dc:creator>
  <dc:description/>
  <cp:keywords/>
  <dc:language>en-US</dc:language>
  <cp:lastModifiedBy>RER</cp:lastModifiedBy>
  <dcterms:modified xsi:type="dcterms:W3CDTF">2013-07-09T10:21:00Z</dcterms:modified>
  <cp:revision>2</cp:revision>
  <dc:subject/>
  <dc:title>Quasi 5 milioni di euro per sostenere i Comuni che hanno deciso di mettere insieme servizi e di fare collegialmente politiche pubbliche a sostegno di imprese e lavoro, per la tutela dei servizi alla persona e per la cura del territorio</dc:title>
</cp:coreProperties>
</file>